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rPr/>
      </w:pPr>
      <w:r>
        <w:rPr>
          <w:rFonts w:cs="Arial" w:ascii="Arial" w:hAnsi="Arial"/>
          <w:sz w:val="18"/>
          <w:szCs w:val="18"/>
        </w:rPr>
        <w:t>Today’s Date: ________________________</w:t>
        <w:tab/>
        <w:tab/>
        <w:tab/>
        <w:t>MR#/Name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HRONIC GVHD ACTIVITY ASSESSMENT</w:t>
      </w:r>
      <w:r>
        <w:rPr/>
        <w:t>-PATIENT SELF REPORT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03"/>
        <w:gridCol w:w="630"/>
        <w:gridCol w:w="720"/>
        <w:gridCol w:w="720"/>
        <w:gridCol w:w="720"/>
        <w:gridCol w:w="720"/>
        <w:gridCol w:w="168"/>
        <w:gridCol w:w="552"/>
        <w:gridCol w:w="720"/>
        <w:gridCol w:w="720"/>
        <w:gridCol w:w="720"/>
        <w:gridCol w:w="720"/>
        <w:gridCol w:w="720"/>
      </w:tblGrid>
      <w:tr>
        <w:trPr>
          <w:trHeight w:val="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                                                                                                                                          As Bad As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                                                                                                                                     Can Imag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              1            2            3             4            5            6            7            8             9         10</w:t>
            </w:r>
          </w:p>
        </w:tc>
      </w:tr>
      <w:tr>
        <w:trPr>
          <w:trHeight w:val="87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ease rate how severe the following symptoms have been in th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ast seven days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lease fill in the circle below from 0 (symptom has not been present) to 10 (the symptom was as bad as you can imagine it could be) for each item.</w:t>
            </w:r>
          </w:p>
        </w:tc>
        <w:tc>
          <w:tcPr>
            <w:tcW w:w="78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r </w:t>
            </w:r>
            <w:r>
              <w:rPr>
                <w:rFonts w:cs="Arial" w:ascii="Arial" w:hAnsi="Arial"/>
                <w:b/>
                <w:sz w:val="18"/>
                <w:szCs w:val="18"/>
              </w:rPr>
              <w:t>skin itching</w:t>
            </w:r>
            <w:r>
              <w:rPr>
                <w:rFonts w:cs="Arial" w:ascii="Arial" w:hAnsi="Arial"/>
                <w:sz w:val="18"/>
                <w:szCs w:val="18"/>
              </w:rPr>
              <w:t xml:space="preserve"> at its WORS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5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</w:t>
            </w:r>
            <w:r>
              <w:rPr>
                <w:rFonts w:cs="Arial" w:ascii="Arial" w:hAnsi="Arial"/>
                <w:b/>
                <w:sz w:val="18"/>
                <w:szCs w:val="18"/>
              </w:rPr>
              <w:t>skin and/or joint tightening</w:t>
            </w:r>
            <w:r>
              <w:rPr>
                <w:rFonts w:cs="Arial" w:ascii="Arial" w:hAnsi="Arial"/>
                <w:sz w:val="18"/>
                <w:szCs w:val="18"/>
              </w:rPr>
              <w:t xml:space="preserve"> at their WORS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5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outh sensitivity </w:t>
            </w:r>
            <w:r>
              <w:rPr>
                <w:rFonts w:cs="Arial" w:ascii="Arial" w:hAnsi="Arial"/>
                <w:sz w:val="18"/>
                <w:szCs w:val="18"/>
              </w:rPr>
              <w:t>at its WORS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5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r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ital discomfort</w:t>
            </w:r>
            <w:r>
              <w:rPr>
                <w:rFonts w:cs="Arial" w:ascii="Arial" w:hAnsi="Arial"/>
                <w:sz w:val="18"/>
                <w:szCs w:val="18"/>
              </w:rPr>
              <w:t xml:space="preserve"> at its WOR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men – vagina, vulva, or lab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 – peni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s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your main complaint with regard to your ey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rate how severe this symptom is, from 0 (not at all severe) to 10 (most severe):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1     2     3     4     5     6     7     8      9    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20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tient Global Rat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Overall,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yo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ink that your chronic graft versus host disease is mild, moderate or sever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= mi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=mode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=sev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lease circle the number indicating how severe your chronic graft versus host disease symptoms are, where 0 is cGvHD symptoms that are not at all severe and 10 is the most severe chronic GvHD symptoms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0         1           2           3           4           5           6           7           8            9           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GvHD symptoms                                                                                                                                       Most severe cGvHD                                                                                                                                           not at all severe                                                                                                                                           symptoms  pos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Compared to a month ago</w:t>
            </w:r>
            <w:r>
              <w:rPr>
                <w:rFonts w:cs="Arial" w:ascii="Arial" w:hAnsi="Arial"/>
                <w:b/>
                <w:sz w:val="18"/>
                <w:szCs w:val="18"/>
              </w:rPr>
              <w:t>, overall would you say that your cGvHD symptoms 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= Very much b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= Moderately b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=A little b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= About the s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=A little wor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=Moderately wor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=Very much wor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nt1">
    <w:name w:val="conten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ommentTextChar">
    <w:name w:val="Comment Text 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lockText">
    <w:name w:val="Block Text"/>
    <w:basedOn w:val="Normal"/>
    <w:qFormat/>
    <w:pPr>
      <w:ind w:left="2160" w:right="-540" w:firstLine="72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bCs/>
      <w:color w:val="FF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30:00Z</dcterms:created>
  <dc:creator>Center for Cancer Research, NCI</dc:creator>
  <dc:description/>
  <cp:keywords>chronic graft versus host disease criteria for clinical trials working group report</cp:keywords>
  <dc:language>en-US</dc:language>
  <cp:lastModifiedBy>pavletis</cp:lastModifiedBy>
  <cp:lastPrinted>2014-04-04T16:15:00Z</cp:lastPrinted>
  <dcterms:modified xsi:type="dcterms:W3CDTF">2015-02-26T00:30:00Z</dcterms:modified>
  <cp:revision>3</cp:revision>
  <dc:subject>NIH Consensus Development Project on Criteria for Clinical Trials in Chronic Graft Versus Host Disease:  IV. Response Criteria Working Group Report</dc:subject>
  <dc:title>NIH Consensus Development Project on Criteria for Clinical Trials in Chronic Graft Versus Host Disease:  IV. Response Criteria Working Grou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