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7518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M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18.7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ORM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Current Patient Weight: ____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Today’s Date: ________________________</w:t>
        <w:tab/>
        <w:t xml:space="preserve">       MR#/Name: ____________________   </w:t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CHRONIC GVHD ACTIVITY ASSESSMENT</w:t>
      </w:r>
      <w:r>
        <w:rPr/>
        <w:t>- CLINICIA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855"/>
        <w:gridCol w:w="28"/>
        <w:gridCol w:w="15"/>
        <w:gridCol w:w="1852"/>
        <w:gridCol w:w="2104"/>
        <w:gridCol w:w="1852"/>
        <w:gridCol w:w="970"/>
        <w:gridCol w:w="1148"/>
        <w:gridCol w:w="2207"/>
        <w:gridCol w:w="1904"/>
        <w:gridCol w:w="40"/>
      </w:tblGrid>
      <w:tr>
        <w:trPr>
          <w:trHeight w:val="155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Health Care Provider Global Rating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=n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= mil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=moder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=severe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ere would you rate the severity  of this patient’s chronic GvHD symptoms on the following scale, where 0 is cGVHD symptoms that are not at all severe and 10 is the most severe cGVHD symptoms possible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0       1         2         3         4         5         6         7         8          9        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GvHD symptoms</w:t>
              <w:tab/>
              <w:t xml:space="preserve">                                                                                                                  Most severe cGvH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t at all severe                                                                                                   symptoms possible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ver the &lt;&lt;time&gt;&gt;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ould you say that this patient’s  cGvHD 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3= Very much bette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= Moderately bet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= A little bet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= About the s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=A little wo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2=Moderately wor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3=Very much worse</w:t>
            </w:r>
          </w:p>
        </w:tc>
      </w:tr>
      <w:tr>
        <w:trPr>
          <w:trHeight w:val="2141" w:hRule="atLeast"/>
        </w:trPr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uth</w:t>
            </w:r>
          </w:p>
        </w:tc>
        <w:tc>
          <w:tcPr>
            <w:tcW w:w="1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766"/>
              <w:gridCol w:w="695"/>
              <w:gridCol w:w="2222"/>
              <w:gridCol w:w="675"/>
              <w:gridCol w:w="2174"/>
              <w:gridCol w:w="701"/>
              <w:gridCol w:w="2154"/>
              <w:gridCol w:w="814"/>
            </w:tblGrid>
            <w:tr>
              <w:trPr>
                <w:trHeight w:val="609" w:hRule="atLeas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rythema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ne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ld erythema or moderate erythema (&lt;25%)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derate (≥25%) or Severe erythema (&lt;25%)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evere erythema (≥25%) 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Lichenoid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ne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ichen-like changes (&lt;25%)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ichen-like changes (25-50%)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ichen-like changes (&gt;50%)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Ulcers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ne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lcers involving (≤20%)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vere ulcerations (&gt;20%)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6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9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tal score for all mucosal changes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strointestinal-Esophage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hagia     O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dynophagia</w:t>
            </w:r>
          </w:p>
        </w:tc>
        <w:tc>
          <w:tcPr>
            <w:tcW w:w="1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= no esophageal symptom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=Occasional dysphagia or odynophagia with solid food or pills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during the past we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=Intermittent dysphagia or odynophagia with solid foods or pills, but not for liquids or soft foods,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during the past we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3=Dysphagia or odynophagia for almost all oral intake,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on almost every day of the past week</w:t>
            </w:r>
          </w:p>
        </w:tc>
      </w:tr>
      <w:tr>
        <w:trPr>
          <w:trHeight w:val="80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astrointestinal-Upper G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ly satiety 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rexia    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sea &amp; Vomiting</w:t>
            </w:r>
          </w:p>
        </w:tc>
        <w:tc>
          <w:tcPr>
            <w:tcW w:w="1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= no symptom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=mild, occasional symptoms, with little reduction in oral intak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during the past we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=moderate, intermittent symptoms, with some reduction in oral intak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during the past we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3=more severe or persistent symptoms throughout the day, with marked reduction in oral intake,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on almost every day of the past week</w:t>
            </w:r>
          </w:p>
        </w:tc>
      </w:tr>
      <w:tr>
        <w:trPr>
          <w:trHeight w:val="629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strointestinal-Lower G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rhea</w:t>
            </w:r>
          </w:p>
        </w:tc>
        <w:tc>
          <w:tcPr>
            <w:tcW w:w="1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0= no loose or liquid stools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during the past we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= occasional  loose or liquid stools, on some days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during the past we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=intermittent loose or liquid stools throughout the day,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on almost every day of the past week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without requiring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intervention to prevent or correct volume deple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3=voluminous diarrhea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on almost every day of the past week,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requiring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intervention to prevent or correct volume depletion</w:t>
            </w:r>
          </w:p>
        </w:tc>
      </w:tr>
      <w:tr>
        <w:trPr>
          <w:trHeight w:val="611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ngs (Liters and % predicte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nchiolitis Obliterans</w:t>
            </w:r>
          </w:p>
        </w:tc>
        <w:tc>
          <w:tcPr>
            <w:tcW w:w="1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V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VC</w:t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 Breath DLCO (adjusted for hemoglobin)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C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V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r Values</w:t>
            </w:r>
          </w:p>
        </w:tc>
        <w:tc>
          <w:tcPr>
            <w:tcW w:w="1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otal serum bilirub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g/dL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mg/dL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/L</w:t>
            </w:r>
          </w:p>
        </w:tc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ULN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/L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line Phosphata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/L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/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eline Values</w:t>
            </w:r>
          </w:p>
        </w:tc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istance Walked in 2 or 6 Min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 min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6 min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rnofsky or Lansky 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telet Count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K/uL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otal WBC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K/uL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osinophi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%               </w:t>
            </w:r>
          </w:p>
        </w:tc>
      </w:tr>
      <w:tr>
        <w:trPr>
          <w:trHeight w:val="225" w:hRule="atLeast"/>
        </w:trPr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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bnormality present but explained entirely by non-GVHD documented cause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(specify site/alternate cause):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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bnormality present but explained entirely by non-GVHD documented cause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(specify site/alternate cause):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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bnormality present but explained entirely by non-GVHD documented cause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(specify site/alternate cause):_______________________________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288" w:right="288" w:gutter="0" w:header="0" w:top="288" w:footer="446" w:bottom="5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ONIC GVHD ACTIVITY ASSESSMENT- CLINICIAN (FORM A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10301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579"/>
        <w:gridCol w:w="1890"/>
        <w:gridCol w:w="2291"/>
        <w:gridCol w:w="2070"/>
      </w:tblGrid>
      <w:tr>
        <w:trPr>
          <w:tblHeader w:val="true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ORE 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ORE 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ORE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ORE 3</w:t>
            </w:r>
          </w:p>
        </w:tc>
      </w:tr>
      <w:tr>
        <w:trPr>
          <w:trHeight w:val="163" w:hRule="exac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9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i/>
                <w:i/>
                <w:color w:val="000000"/>
                <w:sz w:val="4"/>
                <w:szCs w:val="4"/>
                <w:u w:val="single"/>
              </w:rPr>
            </w:pPr>
            <w:r>
              <w:rPr>
                <w:b/>
                <w:i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20"/>
                <w:lang w:val="en-US" w:eastAsia="en-US"/>
              </w:rPr>
            </w:pPr>
            <w:r>
              <w:rPr>
                <w:b/>
                <w:smallCaps/>
                <w:color w:val="000000"/>
                <w:sz w:val="20"/>
                <w:lang w:val="en-US" w:eastAsia="en-US"/>
              </w:rPr>
              <w:t>SKIN</w:t>
            </w:r>
          </w:p>
          <w:p>
            <w:pPr>
              <w:pStyle w:val="Normal"/>
              <w:tabs>
                <w:tab w:val="clear" w:pos="720"/>
                <w:tab w:val="left" w:pos="2093" w:leader="none"/>
              </w:tabs>
              <w:rPr>
                <w:b/>
                <w:b/>
                <w:smallCaps/>
                <w:color w:val="000000"/>
                <w:sz w:val="20"/>
                <w:lang w:val="en-US" w:eastAsia="en-US"/>
              </w:rPr>
            </w:pPr>
            <w:r>
              <w:rPr>
                <w:b/>
                <w:smallCap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093" w:leader="none"/>
              </w:tabs>
              <w:ind w:left="-18" w:right="-153" w:hanging="0"/>
              <w:rPr>
                <w:i/>
                <w:i/>
                <w:color w:val="000000"/>
                <w:sz w:val="20"/>
                <w:u w:val="single"/>
              </w:rPr>
            </w:pPr>
            <w:r>
              <w:rPr>
                <w:i/>
                <w:color w:val="000000"/>
                <w:sz w:val="20"/>
                <w:u w:val="single"/>
              </w:rPr>
              <w:t xml:space="preserve">GVHD features to be scored     </w:t>
            </w:r>
          </w:p>
          <w:p>
            <w:pPr>
              <w:pStyle w:val="Normal"/>
              <w:tabs>
                <w:tab w:val="clear" w:pos="720"/>
                <w:tab w:val="left" w:pos="2093" w:leader="none"/>
              </w:tabs>
              <w:ind w:left="-18" w:right="-153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  <w:u w:val="single"/>
              </w:rPr>
              <w:t>by BSA</w:t>
            </w:r>
            <w:r>
              <w:rPr>
                <w:i/>
                <w:color w:val="000000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93" w:leader="none"/>
              </w:tabs>
              <w:ind w:left="-18" w:right="-153" w:hanging="0"/>
              <w:rPr/>
            </w:pPr>
            <w:r>
              <w:rPr>
                <w:b/>
                <w:color w:val="000000"/>
                <w:sz w:val="20"/>
                <w:u w:val="single"/>
              </w:rPr>
              <w:t>Check all that apply</w:t>
            </w:r>
            <w:r>
              <w:rPr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93" w:leader="none"/>
              </w:tabs>
              <w:spacing w:before="0" w:after="0"/>
              <w:ind w:left="202" w:right="-153" w:hanging="202"/>
              <w:contextualSpacing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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Maculopapular rash / erythema</w:t>
            </w:r>
          </w:p>
          <w:p>
            <w:pPr>
              <w:pStyle w:val="Normal"/>
              <w:tabs>
                <w:tab w:val="clear" w:pos="720"/>
                <w:tab w:val="left" w:pos="2093" w:leader="none"/>
              </w:tabs>
              <w:ind w:left="202" w:right="-153" w:hanging="202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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Lichen planus-like features </w:t>
            </w:r>
          </w:p>
          <w:p>
            <w:pPr>
              <w:pStyle w:val="Normal"/>
              <w:tabs>
                <w:tab w:val="clear" w:pos="720"/>
                <w:tab w:val="left" w:pos="2093" w:leader="none"/>
              </w:tabs>
              <w:spacing w:before="0" w:after="0"/>
              <w:ind w:left="202" w:right="-153" w:hanging="202"/>
              <w:contextualSpacing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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Sclerotic feature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093" w:leader="none"/>
              </w:tabs>
              <w:spacing w:before="0" w:after="0"/>
              <w:ind w:left="202" w:right="-153" w:hanging="202"/>
              <w:contextualSpacing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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Papulosquamous lesions or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093" w:leader="none"/>
              </w:tabs>
              <w:spacing w:before="0" w:after="0"/>
              <w:ind w:left="202" w:right="-153" w:hanging="202"/>
              <w:contextualSpacing/>
              <w:rPr/>
            </w:pPr>
            <w:r>
              <w:rPr>
                <w:b/>
                <w:color w:val="000000"/>
                <w:sz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</w:rPr>
              <w:t>ichthyosis</w:t>
            </w:r>
          </w:p>
          <w:p>
            <w:pPr>
              <w:pStyle w:val="Normal"/>
              <w:tabs>
                <w:tab w:val="clear" w:pos="720"/>
                <w:tab w:val="left" w:pos="2093" w:leader="none"/>
              </w:tabs>
              <w:ind w:left="202" w:hanging="202"/>
              <w:rPr>
                <w:b/>
                <w:b/>
                <w:smallCaps/>
                <w:color w:val="000000"/>
                <w:sz w:val="20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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Keratosis pilaris-like</w:t>
            </w:r>
          </w:p>
          <w:p>
            <w:pPr>
              <w:pStyle w:val="Normal"/>
              <w:rPr>
                <w:rFonts w:eastAsia="Calibri"/>
                <w:b/>
                <w:b/>
                <w:smallCaps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b/>
                <w:smallCaps/>
                <w:color w:val="000000"/>
                <w:sz w:val="20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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</w:rPr>
              <w:t>No BSA   involved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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0"/>
              </w:rPr>
              <w:t>1</w:t>
            </w:r>
            <w:r>
              <w:rPr>
                <w:rFonts w:eastAsia="Calibri"/>
                <w:b/>
                <w:color w:val="000000"/>
                <w:sz w:val="20"/>
              </w:rPr>
              <w:t>-</w:t>
            </w:r>
            <w:r>
              <w:rPr>
                <w:rFonts w:eastAsia="Calibri"/>
                <w:color w:val="000000"/>
                <w:sz w:val="20"/>
              </w:rPr>
              <w:t xml:space="preserve">18% BSA </w:t>
            </w:r>
          </w:p>
          <w:p>
            <w:pPr>
              <w:pStyle w:val="Normal"/>
              <w:ind w:left="342" w:right="-108" w:hanging="36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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</w:rPr>
              <w:t xml:space="preserve">19-50% BSA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98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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</w:rPr>
              <w:t>&gt;50% BSA</w:t>
            </w:r>
          </w:p>
        </w:tc>
      </w:tr>
      <w:tr>
        <w:trPr>
          <w:trHeight w:val="395" w:hRule="atLeast"/>
          <w:cantSplit w:val="true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98" w:hanging="0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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Abnormality present but explained entirely by non-GVHD documented cause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</w:rPr>
              <w:t>(specify):_______________________</w:t>
            </w:r>
          </w:p>
        </w:tc>
      </w:tr>
      <w:tr>
        <w:trPr>
          <w:trHeight w:val="215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mallCaps/>
                <w:color w:val="A6A6A6"/>
                <w:sz w:val="20"/>
              </w:rPr>
            </w:pPr>
            <w:r>
              <w:rPr>
                <w:b/>
                <w:smallCaps/>
                <w:color w:val="A6A6A6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smallCaps/>
                <w:color w:val="A6A6A6"/>
                <w:sz w:val="20"/>
              </w:rPr>
            </w:pPr>
            <w:r>
              <w:rPr>
                <w:rFonts w:eastAsia="Calibri"/>
                <w:b/>
                <w:bCs/>
                <w:smallCaps/>
                <w:color w:val="A6A6A6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bCs/>
                <w:color w:val="A6A6A6"/>
                <w:sz w:val="20"/>
              </w:rPr>
            </w:pPr>
            <w:r>
              <w:rPr>
                <w:rFonts w:eastAsia="Calibri"/>
                <w:b/>
                <w:bCs/>
                <w:color w:val="A6A6A6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60" w:right="-108" w:hanging="0"/>
              <w:contextualSpacing/>
              <w:rPr>
                <w:b/>
                <w:b/>
                <w:color w:val="A6A6A6"/>
                <w:sz w:val="20"/>
              </w:rPr>
            </w:pPr>
            <w:r>
              <w:rPr>
                <w:b/>
                <w:color w:val="A6A6A6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napToGrid w:val="false"/>
              <w:spacing w:before="0" w:after="0"/>
              <w:ind w:left="-108" w:right="-108" w:hanging="0"/>
              <w:contextualSpacing/>
              <w:rPr>
                <w:rFonts w:eastAsia="Calibri"/>
                <w:b/>
                <w:b/>
                <w:bCs/>
                <w:color w:val="A6A6A6"/>
                <w:sz w:val="20"/>
                <w:u w:val="single"/>
              </w:rPr>
            </w:pPr>
            <w:r>
              <w:rPr>
                <w:rFonts w:eastAsia="Calibri"/>
                <w:b/>
                <w:bCs/>
                <w:color w:val="A6A6A6"/>
                <w:sz w:val="20"/>
                <w:u w:val="single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mallCaps/>
                <w:color w:val="000000"/>
                <w:sz w:val="20"/>
                <w:u w:val="single"/>
              </w:rPr>
            </w:pPr>
            <w:r>
              <w:rPr>
                <w:rFonts w:eastAsia="Calibri"/>
                <w:b/>
                <w:bCs/>
                <w:smallCaps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b/>
                <w:smallCaps/>
                <w:color w:val="000000"/>
                <w:sz w:val="20"/>
              </w:rPr>
              <w:t xml:space="preserve">skin features 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20"/>
                <w:lang w:val="en-US" w:eastAsia="en-US"/>
              </w:rPr>
            </w:pPr>
            <w:r>
              <w:rPr>
                <w:b/>
                <w:smallCaps/>
                <w:color w:val="000000"/>
                <w:sz w:val="20"/>
              </w:rPr>
              <w:t>score: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20"/>
                <w:lang w:val="en-US" w:eastAsia="en-US"/>
              </w:rPr>
            </w:pPr>
            <w:r>
              <w:rPr>
                <w:b/>
                <w:smallCaps/>
                <w:color w:val="000000"/>
                <w:sz w:val="20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smallCaps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b/>
                <w:bCs/>
                <w:smallCap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78" w:hanging="178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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</w:rPr>
              <w:t>No sclerotic features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right="-108" w:hanging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left="159" w:right="-108" w:hanging="159"/>
              <w:contextualSpacing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  <w:lang w:eastAsia="ja-JP"/>
              </w:rPr>
              <w:t></w:t>
            </w:r>
            <w:r>
              <w:rPr>
                <w:rFonts w:eastAsia="Times New Roman"/>
                <w:b/>
                <w:color w:val="000000"/>
                <w:sz w:val="20"/>
                <w:lang w:eastAsia="ja-JP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Superficial </w:t>
            </w:r>
          </w:p>
          <w:p>
            <w:pPr>
              <w:pStyle w:val="Normal"/>
              <w:spacing w:before="0" w:after="0"/>
              <w:ind w:left="159" w:right="-108" w:hanging="159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ja-JP"/>
              </w:rPr>
              <w:t xml:space="preserve">   </w:t>
            </w:r>
            <w:r>
              <w:rPr>
                <w:rFonts w:eastAsia="Calibri"/>
                <w:color w:val="000000"/>
                <w:sz w:val="20"/>
              </w:rPr>
              <w:t>sclerotic features “not hidebound” (able to pinc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before="0" w:after="0"/>
              <w:ind w:left="-108" w:right="-108" w:hanging="0"/>
              <w:contextualSpacing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u w:val="single"/>
              </w:rPr>
              <w:t>Check all that apply</w:t>
            </w:r>
            <w:r>
              <w:rPr>
                <w:rFonts w:eastAsia="Calibri"/>
                <w:b/>
                <w:bCs/>
                <w:color w:val="000000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before="0" w:after="0"/>
              <w:ind w:left="186" w:right="-108" w:hanging="186"/>
              <w:contextualSpacing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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</w:rPr>
              <w:t xml:space="preserve">Deep sclerotic                                     features 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before="0" w:after="0"/>
              <w:ind w:left="186" w:right="-108" w:hanging="186"/>
              <w:contextualSpacing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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</w:rPr>
              <w:t>“</w:t>
            </w:r>
            <w:r>
              <w:rPr>
                <w:rFonts w:eastAsia="Calibri"/>
                <w:bCs/>
                <w:color w:val="000000"/>
                <w:sz w:val="20"/>
              </w:rPr>
              <w:t xml:space="preserve">Hidebound”                                           (unable to pinch) 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before="0" w:after="0"/>
              <w:ind w:right="-108" w:hanging="0"/>
              <w:contextualSpacing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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</w:rPr>
              <w:t xml:space="preserve">Impaired mobility 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before="0" w:after="0"/>
              <w:ind w:right="-108" w:hanging="0"/>
              <w:contextualSpacing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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</w:rPr>
              <w:t>Ulceration</w:t>
            </w:r>
          </w:p>
        </w:tc>
      </w:tr>
      <w:tr>
        <w:trPr>
          <w:trHeight w:val="437" w:hRule="atLeast"/>
          <w:cantSplit w:val="true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skin features score = 3, BSA% of non-moveable sclerosis/fasciitis  ___________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rate the severity of this patient’s skin and/or joint tightening on the following scale, where 0 is not at all severe and 10 is the most severe symptoms possible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       1         2         3         4         5         6         7         8          9         10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ptoms</w:t>
              <w:tab/>
              <w:t xml:space="preserve">                                                                                                  Most severe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t all severe                                                                                             symptoms possible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620" w:hRule="exac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b/>
                <w:smallCaps/>
                <w:color w:val="000000"/>
                <w:sz w:val="20"/>
              </w:rPr>
              <w:t>Eyes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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No symptoms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symptom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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Mild dry eye symptoms not affecting ADL (requirement of </w:t>
            </w:r>
            <w:r>
              <w:rPr>
                <w:sz w:val="20"/>
              </w:rPr>
              <w:t xml:space="preserve">lubricant eye drops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u w:val="single"/>
              </w:rPr>
              <w:t>&lt;</w:t>
            </w:r>
            <w:r>
              <w:rPr>
                <w:color w:val="000000"/>
                <w:sz w:val="20"/>
              </w:rPr>
              <w:t xml:space="preserve"> 3 x per day) </w:t>
            </w:r>
          </w:p>
          <w:p>
            <w:pPr>
              <w:pStyle w:val="Normal"/>
              <w:ind w:left="203" w:hanging="20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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Moderate dry eye symptoms partially affecting ADL (requiring lubricant eye drops &gt; 3 x per day or punctal plugs), </w:t>
            </w:r>
            <w:r>
              <w:rPr>
                <w:b/>
                <w:color w:val="000000"/>
                <w:sz w:val="20"/>
              </w:rPr>
              <w:t>WITHOUT</w:t>
            </w:r>
            <w:r>
              <w:rPr>
                <w:color w:val="000000"/>
                <w:sz w:val="20"/>
              </w:rPr>
              <w:t xml:space="preserve"> new vision impairment due to K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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Severe dry eye symptoms significantly affecting ADL (special eyeware to relieve pain) </w:t>
            </w:r>
            <w:r>
              <w:rPr>
                <w:b/>
                <w:color w:val="000000"/>
                <w:sz w:val="20"/>
              </w:rPr>
              <w:t>OR</w:t>
            </w:r>
            <w:r>
              <w:rPr>
                <w:color w:val="000000"/>
                <w:sz w:val="20"/>
              </w:rPr>
              <w:t xml:space="preserve"> unable to work because of ocular symptoms </w:t>
            </w:r>
            <w:r>
              <w:rPr>
                <w:b/>
                <w:color w:val="000000"/>
                <w:sz w:val="20"/>
              </w:rPr>
              <w:t>OR</w:t>
            </w:r>
            <w:r>
              <w:rPr>
                <w:color w:val="000000"/>
                <w:sz w:val="20"/>
              </w:rPr>
              <w:t xml:space="preserve"> loss of vision due to KCS</w:t>
            </w:r>
          </w:p>
        </w:tc>
      </w:tr>
      <w:tr>
        <w:trPr>
          <w:trHeight w:val="532" w:hRule="exact"/>
          <w:cantSplit w:val="true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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Abnormality present but explained entirely by non-GVHD documented cause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</w:rPr>
              <w:t>(specify):_______________________</w:t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mallCaps/>
                <w:color w:val="000000"/>
                <w:sz w:val="20"/>
              </w:rPr>
              <w:t>Lungs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b/>
                <w:b/>
                <w:sz w:val="4"/>
                <w:szCs w:val="4"/>
              </w:rPr>
            </w:pPr>
            <w:r>
              <w:rPr>
                <w:rFonts w:eastAsia="Calibri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Calibri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ind w:right="-108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right="-108" w:hanging="0"/>
              <w:contextualSpacing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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o symptoms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226" w:hanging="22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255" w:hanging="255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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Mild symptoms (shortness of breath after climbing one flight of steps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215" w:hanging="215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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Moderate symptoms (shortness of breath after walking on flat groun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189" w:hanging="189"/>
              <w:rPr/>
            </w:pP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</w:t>
            </w: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Severe symptoms (shortness of breath  at rest; requiring 0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367" w:hRule="exact"/>
          <w:cantSplit w:val="true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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Abnormality present but explained entirely by non-GVHD documented cause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</w:rPr>
              <w:t>(specify):_______________________</w:t>
            </w:r>
          </w:p>
        </w:tc>
      </w:tr>
      <w:tr>
        <w:trPr>
          <w:trHeight w:val="1467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OINTS AND FASCIA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mallCaps/>
                <w:color w:val="000000"/>
                <w:sz w:val="20"/>
              </w:rPr>
            </w:pPr>
            <w:r>
              <w:rPr>
                <w:b/>
                <w:smallCaps/>
                <w:color w:val="000000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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No sympto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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Mild tightness of arms or legs, normal or mild decreased range of motion (ROM) AND not affecting AD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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Tightness of arms or legs OR joint contractures, erythema thought due to fasciitis, moderate decrease ROM AND mild to moderate limitation of AD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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Contractures WITH significant decrease of ROM AND significant limitation of ADL (unable to tie shoes, button shirts, dress self etc.) </w:t>
            </w:r>
          </w:p>
        </w:tc>
      </w:tr>
      <w:tr>
        <w:trPr>
          <w:trHeight w:val="392" w:hRule="atLeast"/>
          <w:cantSplit w:val="true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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Abnormality present but explained entirely by non-GVHD documented cause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</w:rPr>
              <w:t>(specify):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410</wp:posOffset>
            </wp:positionH>
            <wp:positionV relativeFrom="paragraph">
              <wp:posOffset>305435</wp:posOffset>
            </wp:positionV>
            <wp:extent cx="5200650" cy="3251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7495</wp:posOffset>
                </wp:positionH>
                <wp:positionV relativeFrom="paragraph">
                  <wp:posOffset>58547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Microsoft Sans Serif" w:ascii="Palatino Linotype" w:hAnsi="Palatino Linotype"/>
                                <w:sz w:val="20"/>
                                <w:szCs w:val="20"/>
                              </w:rPr>
                              <w:t>Not d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6.1pt;mso-position-vertical-relative:text;margin-left:4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right="0" w:hanging="5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" w:cs="Microsoft Sans Serif" w:ascii="Palatino Linotype" w:hAnsi="Palatino Linotype"/>
                          <w:sz w:val="20"/>
                          <w:szCs w:val="20"/>
                        </w:rPr>
                        <w:t>Not don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4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79375</wp:posOffset>
                </wp:positionV>
                <wp:extent cx="1143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Microsoft Sans Serif" w:ascii="Palatino Linotype" w:hAnsi="Palatino Linotype"/>
                                <w:sz w:val="20"/>
                                <w:szCs w:val="20"/>
                              </w:rPr>
                              <w:t>Not d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2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right="0" w:hanging="5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" w:cs="Microsoft Sans Serif" w:ascii="Palatino Linotype" w:hAnsi="Palatino Linotype"/>
                          <w:sz w:val="20"/>
                          <w:szCs w:val="20"/>
                        </w:rPr>
                        <w:t>Not don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4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53340</wp:posOffset>
                </wp:positionV>
                <wp:extent cx="1143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Microsoft Sans Serif" w:ascii="Palatino Linotype" w:hAnsi="Palatino Linotype"/>
                                <w:sz w:val="20"/>
                                <w:szCs w:val="20"/>
                              </w:rPr>
                              <w:t>Not d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.2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right="0" w:hanging="5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" w:cs="Microsoft Sans Serif" w:ascii="Palatino Linotype" w:hAnsi="Palatino Linotype"/>
                          <w:sz w:val="20"/>
                          <w:szCs w:val="20"/>
                        </w:rPr>
                        <w:t>Not don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4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03505</wp:posOffset>
                </wp:positionV>
                <wp:extent cx="1143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Microsoft Sans Serif" w:ascii="Palatino Linotype" w:hAnsi="Palatino Linotype"/>
                                <w:sz w:val="20"/>
                                <w:szCs w:val="20"/>
                              </w:rPr>
                              <w:t>Not d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1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right="0" w:hanging="5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" w:cs="Microsoft Sans Serif" w:ascii="Palatino Linotype" w:hAnsi="Palatino Linotype"/>
                          <w:sz w:val="20"/>
                          <w:szCs w:val="20"/>
                        </w:rPr>
                        <w:t>Not don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4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4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ent1">
    <w:name w:val="content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ommentTextChar">
    <w:name w:val="Comment Text 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ndNoteBibliographyTitleChar">
    <w:name w:val="EndNote Bibliography Title Char"/>
    <w:qFormat/>
    <w:rPr>
      <w:sz w:val="24"/>
      <w:szCs w:val="24"/>
      <w:lang w:val="en-US" w:eastAsia="en-US"/>
    </w:rPr>
  </w:style>
  <w:style w:type="character" w:styleId="EndNoteBibliographyChar">
    <w:name w:val="EndNote Bibliography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lockText">
    <w:name w:val="Block Text"/>
    <w:basedOn w:val="Normal"/>
    <w:qFormat/>
    <w:pPr>
      <w:ind w:left="2160" w:right="-540" w:firstLine="72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/>
    <w:rPr>
      <w:bCs/>
      <w:color w:val="FF0000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/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29:00Z</dcterms:created>
  <dc:creator>Center for Cancer Research, NCI</dc:creator>
  <dc:description/>
  <cp:keywords>chronic graft versus host disease criteria for clinical trials working group report</cp:keywords>
  <dc:language>en-US</dc:language>
  <cp:lastModifiedBy>pavletis</cp:lastModifiedBy>
  <cp:lastPrinted>2014-04-04T16:15:00Z</cp:lastPrinted>
  <dcterms:modified xsi:type="dcterms:W3CDTF">2015-02-26T00:30:00Z</dcterms:modified>
  <cp:revision>3</cp:revision>
  <dc:subject>NIH Consensus Development Project on Criteria for Clinical Trials in Chronic Graft Versus Host Disease:  IV. Response Criteria Working Group Report</dc:subject>
  <dc:title>NIH Consensus Development Project on Criteria for Clinical Trials in Chronic Graft Versus Host Disease:  IV. Response Criteria Working Group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